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02/9/2019 đến 07/9/20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0"/>
        <w:gridCol w:w="6480"/>
        <w:gridCol w:w="1980"/>
      </w:tblGrid>
      <w:tr>
        <w:trPr>
          <w:trHeight w:val="42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(02/9/20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hỉ  lễ Quốc khánh 2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ĐSP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Cs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03/9/20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dạy và học chương trình tuần 3, thực hiện TKB  theo chương trình 2 buổi/ ngày đối với các khối lớp 1,2,3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Chỉ đạo, kiểm tra, theo dõi dạy tích hợp chủ đề </w:t>
            </w:r>
            <w:r>
              <w:rPr>
                <w:bCs/>
              </w:rPr>
              <w:t>ATG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p GVCV triển khai kế hoạch tổ chức phần Hội ngày khai giả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thực hiện báo cáo KĐCL theo chỉ đạo PG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PHT, TTC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P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Linh,T. Tư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ao động trồng hoa: (14h - GV,NV nữ và một số GV Nam (Thầy Linh chủ động điều GV Nam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- Họp HĐSP  tháng 9 (16h30), </w:t>
            </w:r>
            <w:r>
              <w:rPr>
                <w:sz w:val="28"/>
                <w:szCs w:val="28"/>
                <w:lang w:val="en-US" w:eastAsia="en-US"/>
              </w:rPr>
              <w:t>GVCN khối 4 chủ động dạy hoàn thành chương trình  TKB trong ngày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 xml:space="preserve">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04/9/20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Khối 4 chuyển lịch học sang buổi sáng (4/1 học tại phòng Nhạc, 4/2 học tại phòng Mỹ thuật); GVBM  nắm lịch và chủ động đổi tiết để thực hiệ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ổ chức </w:t>
            </w:r>
            <w:r>
              <w:rPr>
                <w:sz w:val="28"/>
                <w:szCs w:val="28"/>
                <w:lang w:val="en" w:eastAsia="en-US"/>
              </w:rPr>
              <w:t>công tác lao động vệ sinh toàn tr</w:t>
            </w:r>
            <w:r>
              <w:rPr>
                <w:sz w:val="28"/>
                <w:szCs w:val="28"/>
                <w:lang w:val="vi-VN" w:eastAsia="en-US"/>
              </w:rPr>
              <w:t>ường</w:t>
            </w:r>
            <w:r>
              <w:rPr>
                <w:sz w:val="28"/>
                <w:szCs w:val="28"/>
              </w:rPr>
              <w:t xml:space="preserve"> (14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ác phòng chức năng GVNV phụ trách chủ độn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tập huấn khai giảng (15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Chỉ đạo </w:t>
            </w:r>
            <w:r>
              <w:rPr>
                <w:sz w:val="28"/>
                <w:szCs w:val="28"/>
              </w:rPr>
              <w:t>trang hoàng (16h, Thầy Tư (TT), Thầy Chung, Anh Hạnh, Anh Hoàng+ HS nam lớp 5/1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oà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oà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eo KH</w:t>
            </w:r>
          </w:p>
        </w:tc>
      </w:tr>
      <w:tr>
        <w:trPr>
          <w:trHeight w:val="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05/9/20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b/>
                <w:sz w:val="28"/>
                <w:szCs w:val="28"/>
                <w:lang w:val="en" w:eastAsia="en-US"/>
              </w:rPr>
              <w:t>Tổ chức lễ khai giảng năm học mới (7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oàn trường</w:t>
            </w:r>
          </w:p>
        </w:tc>
      </w:tr>
      <w:tr>
        <w:trPr>
          <w:trHeight w:val="231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Dạy và học bình thường, khối sáng chuyển lịch học sang buổi chiều </w:t>
            </w:r>
            <w:r>
              <w:rPr>
                <w:sz w:val="28"/>
                <w:szCs w:val="28"/>
                <w:lang w:val="en" w:eastAsia="en-US"/>
              </w:rPr>
              <w:t>(4/1 học tại phòng Nhạc, 4/2 học tại phòng Mỹ thuật); GVBM  nắm lịch và chủ động đổi tiết để thực hiệ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Tổng hợp DHTĐ, đăng ký chất lượng đầu năm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dạy bồi dưỡng  HS năng khiếu theo KH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GVCN nhận giấy mời trực tiếp ghi và chuyển cho học si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T,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 VT, GVC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 w:eastAsia="en-US"/>
              </w:rPr>
              <w:t xml:space="preserve">       </w:t>
            </w: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6/9/20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Hội ý với BCH –HCMHS thống nhất chương trình Đại Hội (8h3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 HT, KT, BCH Hội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Chỉ đạo </w:t>
            </w:r>
            <w:r>
              <w:rPr>
                <w:sz w:val="28"/>
                <w:szCs w:val="28"/>
              </w:rPr>
              <w:t>trang hoàng (14h30, Thầy Tư (TT), Thầy Chung, Anh Hạnh, Anh Hoàng+ HS nam 4/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4 (16h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(07/9/20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b/>
                <w:bCs/>
                <w:sz w:val="28"/>
                <w:szCs w:val="28"/>
                <w:lang w:val="sv-SE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Đại Hội đại biểu Hội CMHS toàn trường (14h, tại phòng Hội đồng của trường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sv-SE" w:eastAsia="en-US"/>
              </w:rPr>
              <w:t>Thành phần</w:t>
            </w:r>
            <w:r>
              <w:rPr>
                <w:sz w:val="28"/>
                <w:szCs w:val="28"/>
                <w:lang w:val="sv-SE" w:eastAsia="en-US"/>
              </w:rPr>
              <w:t>: BGH, CTCĐ, GVCN, KT, TQ, PHHS theo giấy mờ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16"/>
          <w:szCs w:val="16"/>
          <w:lang w:val="sv-SE" w:eastAsia="en-US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3 tháng 9 năm 2019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lang w:val="sv-SE" w:eastAsia="en-US"/>
        </w:rPr>
        <w:t>HIỆU TRƯỞNG</w:t>
      </w:r>
    </w:p>
    <w:p>
      <w:pPr>
        <w:pStyle w:val="Normal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009" w:right="862" w:gutter="0" w:header="0" w:top="289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2:00Z</dcterms:created>
  <dc:creator>ASUS</dc:creator>
  <dc:description/>
  <cp:keywords/>
  <dc:language>en-US</dc:language>
  <cp:lastModifiedBy>Admin</cp:lastModifiedBy>
  <cp:lastPrinted>2019-09-03T09:26:00Z</cp:lastPrinted>
  <dcterms:modified xsi:type="dcterms:W3CDTF">2019-09-03T02:33:00Z</dcterms:modified>
  <cp:revision>48</cp:revision>
  <dc:subject/>
  <dc:title>KẾ HOẠCH TUẦN 3</dc:title>
</cp:coreProperties>
</file>